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哈尔滨工业大学曾宪梓教育基金会“优秀大学生奖励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奖学金评审发放管理办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-20</w:t>
      </w:r>
      <w:r>
        <w:rPr>
          <w:rFonts w:eastAsia="华文中宋" w:cs="华文中宋" w:ascii="华文中宋" w:hAnsi="华文中宋"/>
          <w:bCs/>
          <w:sz w:val="32"/>
          <w:szCs w:val="32"/>
        </w:rPr>
        <w:t>22</w:t>
      </w:r>
      <w:r>
        <w:rPr>
          <w:rFonts w:ascii="华文中宋" w:hAnsi="华文中宋" w:cs="华文中宋" w:eastAsia="华文中宋"/>
          <w:bCs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第一章  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总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0"/>
        </w:rPr>
        <w:t xml:space="preserve">第一条 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为帮助和奖励在内地高等院校就读的品德优良、学习勤奋、成绩优秀、家境贫寒的大学本科生完成学业，成长为国家栋梁之才，曾宪梓教育基金会特设立第七期“优秀大学生奖励计划”（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-20</w:t>
      </w: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eastAsia="仿宋_GB2312;仿宋"/>
          <w:sz w:val="30"/>
        </w:rPr>
        <w:t>年），以下简称“奖励计划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0"/>
        </w:rPr>
        <w:t>第二条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“奖励计划”将为高校中品学兼优的贫困大学本科生提供每人每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eastAsia="仿宋_GB2312;仿宋" w:ascii="仿宋_GB2312;仿宋" w:hAnsi="仿宋_GB2312;仿宋"/>
          <w:sz w:val="30"/>
        </w:rPr>
        <w:t>00</w:t>
      </w:r>
      <w:r>
        <w:rPr>
          <w:rFonts w:ascii="仿宋_GB2312;仿宋" w:hAnsi="仿宋_GB2312;仿宋" w:eastAsia="仿宋_GB2312;仿宋"/>
          <w:sz w:val="30"/>
        </w:rPr>
        <w:t>元人民币的生活费，在学期间全年按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个月发放。对获得奖学金的学生，还将颁发曾宪梓教育基金会的证书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eastAsia="仿宋_GB2312;仿宋" w:ascii="仿宋_GB2312;仿宋" w:hAnsi="仿宋_GB2312;仿宋"/>
          <w:b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>第二章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 申请条件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及范围</w:t>
      </w:r>
    </w:p>
    <w:p>
      <w:pPr>
        <w:pStyle w:val="Normal"/>
        <w:spacing w:lineRule="exact" w:line="560"/>
        <w:ind w:left="60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条  申请人的条件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在本基金会指定的大学正式注册并就读、品学兼优、家境贫寒的本科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热爱社会主义祖国，立志振兴中华，毕业后愿为祖国建设服务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努力学习并成绩优秀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遵守学校的各项规章，生活俭朴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家庭人均月收入不高于学校所在城市的基本生活保障标准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eastAsia="仿宋_GB2312;仿宋"/>
          <w:sz w:val="30"/>
        </w:rPr>
        <w:t>获得所在大学推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条  在大学自愿承诺帮助解决学费的前提下，本期“优秀大学生奖励计划”发放对象以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年度入学的本科生为主，但不排除因生活贫困而面临辍学困境的在校大学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五条  第七期“优秀大学生奖励计划”全年共设立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个名额。基金会将通过接受资助的大学对奖学金获得学生每年进行一次考核，合格者可在本科阶段，根据学制连续享受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奖学金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六条  需提交的申请材料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《曾宪梓教育基金会“优秀大学生资助奖励计划”申请表》（专用表格）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大学一年级的学习成绩单及所在院校的操行评语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家庭贫困证明材料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学校正式推荐文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评审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七条  申请人首先将自己的申请材料提交给所在大学，由大学进行初审合格后，向基金会北京办事处报送推荐材料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基金会北京办事处收到推荐材料后，组织人员对各校申报的材料进行资格审核，提出获奖学金人员建议名单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基金会理事会正式批准奖学金获得者名单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奖学金获得者所在大学、人数将以登报及上网方式公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八条  奖学金的领取：基金会北京办事处按照实施“大学生奖励计划”的各大学的奖学金获得者名单和奖学金金额，按学年拨给大学；学校按月向学生发放生活费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九条  每学年末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前），学校对本校奖学金生进行年度综合评审，并将结果向基金会报告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条  家庭经济状况与申报材料不符或发现学习不努力、品行不好的奖学金学生，学校有权向基金会北京办事处提出终止奖学金的建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一条  取消获奖学金资格而空出的奖学金名额，可由学校提出递补建议，并按规定提交申请材料，基金会北京办事处根据规定程序进行审核后，报请基金会理事会审定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十二条  弄虚作假者，将对责任人进行处理，对获奖学金的学生，将取消其享受奖学金资格；情节严重者将建议学校予以校纪处分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2:00Z</dcterms:created>
  <dc:creator>yanli</dc:creator>
  <dc:description/>
  <cp:keywords/>
  <dc:language>en-US</dc:language>
  <cp:lastModifiedBy>liangge</cp:lastModifiedBy>
  <cp:lastPrinted>2017-09-12T15:52:00Z</cp:lastPrinted>
  <dcterms:modified xsi:type="dcterms:W3CDTF">2019-09-29T09:59:00Z</dcterms:modified>
  <cp:revision>6</cp:revision>
  <dc:subject/>
  <dc:title>曾宪梓教育基金会第二期“优秀大学生奖励计划”实施方案</dc:title>
</cp:coreProperties>
</file>