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财政部</w:t>
      </w:r>
      <w:r>
        <w:rPr>
          <w:rFonts w:eastAsia="Times New Roman"/>
          <w:b/>
          <w:bCs/>
          <w:color w:val="000000"/>
          <w:sz w:val="30"/>
          <w:szCs w:val="30"/>
        </w:rPr>
        <w:t xml:space="preserve"> </w:t>
      </w:r>
      <w:r>
        <w:rPr>
          <w:b/>
          <w:bCs/>
          <w:color w:val="000000"/>
          <w:sz w:val="30"/>
          <w:szCs w:val="30"/>
        </w:rPr>
        <w:t>教育部关于印发《高等学校毕业生学费和国家助学贷款代偿暂行办法》的通知（财教〔</w:t>
      </w:r>
      <w:r>
        <w:rPr>
          <w:b/>
          <w:bCs/>
          <w:color w:val="000000"/>
          <w:sz w:val="30"/>
          <w:szCs w:val="30"/>
        </w:rPr>
        <w:t>2009</w:t>
      </w:r>
      <w:r>
        <w:rPr>
          <w:b/>
          <w:bCs/>
          <w:color w:val="000000"/>
          <w:sz w:val="30"/>
          <w:szCs w:val="30"/>
        </w:rPr>
        <w:t>〕</w:t>
      </w:r>
      <w:r>
        <w:rPr>
          <w:b/>
          <w:bCs/>
          <w:color w:val="000000"/>
          <w:sz w:val="30"/>
          <w:szCs w:val="30"/>
        </w:rPr>
        <w:t>15</w:t>
      </w:r>
      <w:r>
        <w:rPr>
          <w:b/>
          <w:bCs/>
          <w:color w:val="000000"/>
          <w:sz w:val="30"/>
          <w:szCs w:val="30"/>
        </w:rPr>
        <w:t>号）</w:t>
      </w:r>
    </w:p>
    <w:p>
      <w:pPr>
        <w:pStyle w:val="Normal"/>
        <w:jc w:val="center"/>
        <w:rPr>
          <w:b/>
          <w:b/>
          <w:bCs/>
          <w:color w:val="000000"/>
          <w:sz w:val="30"/>
          <w:szCs w:val="30"/>
        </w:rPr>
      </w:pPr>
      <w:r>
        <w:rPr>
          <w:b/>
          <w:bCs/>
          <w:color w:val="000000"/>
          <w:sz w:val="30"/>
          <w:szCs w:val="30"/>
        </w:rPr>
      </w:r>
    </w:p>
    <w:p>
      <w:pPr>
        <w:pStyle w:val="Normal"/>
        <w:widowControl/>
        <w:spacing w:lineRule="auto"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中央有关部门，国务院有关部委、有关直属机构，各省、自治区、直辖市、计划单列市财政厅（局）、教育厅（教委、局），新疆生产建设兵团财务局、教育局，中央部门直属各高等学校，中国邮电集团：</w:t>
      </w:r>
    </w:p>
    <w:p>
      <w:pPr>
        <w:pStyle w:val="Normal"/>
        <w:widowControl/>
        <w:spacing w:lineRule="auto" w:line="480"/>
        <w:ind w:firstLine="630"/>
        <w:jc w:val="left"/>
        <w:rPr/>
      </w:pPr>
      <w:r>
        <w:rPr>
          <w:rFonts w:ascii="仿宋_GB2312" w:hAnsi="仿宋_GB2312" w:cs="宋体;SimSun" w:eastAsia="仿宋_GB2312"/>
          <w:color w:val="000000"/>
          <w:kern w:val="0"/>
          <w:sz w:val="24"/>
        </w:rPr>
        <w:t>为引导和鼓励高校毕业生面向中西部地区和艰苦边远地区基层单位就业，根据《中共中央关于推进农村改革发展若干重大问题的决定》（中发〔</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和《国务院办公厅关于加强普通高等学校毕业生就业工作的通知》（国办发〔</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有关精神，财政部、教育部决定自</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起，对中央部门所属全日制普通高等学校应届毕业生，自愿到中西部地区和艰苦边远地区县以下基层单位工作、服务期达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学生，实施相应的学费和助学贷款代偿。各地要按照《国务院办公厅关于加强普通高等学校毕业生就业工作的通知》（国办发〔</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要求，结合当地实际，抓紧研究制定本地所属高等学校毕业生学费和国家助学贷款代偿办法并认真组织实施。</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将《高等学校毕业生学费和国家助学贷款代偿暂行办法》印发给你们，请遵照执行。</w:t>
      </w:r>
    </w:p>
    <w:p>
      <w:pPr>
        <w:pStyle w:val="Normal"/>
        <w:widowControl/>
        <w:spacing w:lineRule="auto"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高等学校毕业生学费和国家助学贷款代偿暂行办法</w:t>
      </w:r>
    </w:p>
    <w:p>
      <w:pPr>
        <w:pStyle w:val="Normal"/>
        <w:widowControl/>
        <w:spacing w:lineRule="auto" w:line="480"/>
        <w:ind w:firstLine="63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480"/>
        <w:ind w:firstLine="566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财政部  </w:t>
      </w:r>
    </w:p>
    <w:p>
      <w:pPr>
        <w:pStyle w:val="Normal"/>
        <w:widowControl/>
        <w:spacing w:lineRule="auto" w:line="480"/>
        <w:ind w:firstLine="566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p>
      <w:pPr>
        <w:pStyle w:val="Normal"/>
        <w:widowControl/>
        <w:spacing w:lineRule="auto"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OO</w:t>
      </w:r>
      <w:r>
        <w:rPr>
          <w:rFonts w:ascii="仿宋_GB2312" w:hAnsi="仿宋_GB2312" w:cs="宋体;SimSun" w:eastAsia="仿宋_GB2312"/>
          <w:color w:val="000000"/>
          <w:kern w:val="0"/>
          <w:sz w:val="24"/>
        </w:rPr>
        <w:t>九年三月十一日</w:t>
      </w:r>
    </w:p>
    <w:p>
      <w:pPr>
        <w:pStyle w:val="Normal"/>
        <w:widowControl/>
        <w:spacing w:lineRule="auto" w:line="48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auto"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widowControl/>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高等学校毕业生学费和国家助学贷款代偿暂行办法</w:t>
      </w:r>
    </w:p>
    <w:p>
      <w:pPr>
        <w:pStyle w:val="Normal"/>
        <w:widowControl/>
        <w:spacing w:lineRule="auto"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  为引导和鼓励高校毕业生面向中西部地区和艰苦边远地区基层单位就业，根据《中共中央关于推进农村改革发展若干重大问题的决定》（中发〔</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和《国务院办公厅关于加强普通高等学校毕业生就业工作的通知》（国办发〔</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有关精神，制定本办法。</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条　高校毕业生到中西部地区和艰苦边远地区基层单位就业、服务期在</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以上（含</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条  本办法中高校毕业生是指中央部门所属普通高等学校中的全日制本专科生（含高职）、研究生、第二学士学位应届毕业生。定向、委培以及在校学习期间已享受免除学费政策的学生除外。</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条  本办法中，西部地区是指西藏、内蒙古、广西、重庆、四川、贵州、云南、陕西、甘肃、青海、宁夏、新疆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省（自治区、直辖市）。</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部地区是指河北、山西、吉林、黑龙江、安徽、江西、河南、湖北、湖南、海南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省。</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艰苦边远地区是指除上述地区外，国务院规定的艰苦边远地区。</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条  本办法中的基层单位是指：</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工作现场地处中西部地区和艰苦边远地区县以下的气象、地震、地质、水电施工、煤炭、石油、航海、核工业等中央单位艰苦行业生产第一线。</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  凡符合以下全部条件的高校毕业生，可申请学费和国家助学贷款代偿：</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拥护中国共产党的领导，热爱祖国，遵守宪法和法律；</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在校期间遵守学校各项规章制度，诚实守信，道德品质良好，学习成绩合格；</w:t>
      </w:r>
    </w:p>
    <w:p>
      <w:pPr>
        <w:pStyle w:val="Normal"/>
        <w:widowControl/>
        <w:spacing w:lineRule="auto" w:line="48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毕业时自愿到中西部地区和艰苦边远地区基层单位工作、服务期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七条  每个高校毕业生每学年代偿学费和国家助学贷款的金额最高不超过</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毕业生在校学习期间每年实际缴纳的学费或获得的国家助学贷款低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实际缴纳的学费或获得的国家助学贷款金额实行代偿。毕业生在校学习期间每年实际缴纳的学费或获得的国家助学贷款高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每年</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金额实行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科、专科（高职）、研究生和第二学士学位毕业生代偿学费和国家助学贷款的年限，分别按照国家规定的相应学制计算。</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条  国家对到中西部地区和艰苦边远地区基层单位就业的获得学费和国家助学贷款代偿资格的高校毕业生采取分年度代偿的办法，学生毕业后每年代偿学费或国家助学贷款总额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代偿完毕。</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按本办法确定的学费和国家助学贷款代偿所需资金，由中央财政安排。</w:t>
      </w:r>
    </w:p>
    <w:p>
      <w:pPr>
        <w:pStyle w:val="Normal"/>
        <w:widowControl/>
        <w:spacing w:lineRule="auto" w:line="480"/>
        <w:ind w:firstLine="600"/>
        <w:jc w:val="left"/>
        <w:rPr/>
      </w:pPr>
      <w:r>
        <w:rPr>
          <w:rFonts w:ascii="仿宋_GB2312" w:hAnsi="仿宋_GB2312" w:cs="宋体;SimSun" w:eastAsia="仿宋_GB2312"/>
          <w:color w:val="000000"/>
          <w:kern w:val="0"/>
          <w:sz w:val="24"/>
        </w:rPr>
        <w:t>第十条  符合条件的高校毕业生，按以下程序申请学费和国家助学贷款代偿：</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高校毕业生本人在办理离校手续时向学校递交《学费和国家助学贷款代偿申请表》和毕业生本人、就业单位与学校三方签署的到中西部地区和艰苦边远地区基层单位服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的就业协议。</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高校根据上述材料，按本办法规定，审查申请资格；在每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底前，将符合条件的高校毕业生相关材料集中报送全国学生资助管理中心审批。对存在“二次定岗”的毕业生，高校应在毕业生提交有关证明材料并经审查后，最迟于当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将申请材料集中报送全国学生资助管理中心审批。</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学生资助管理中心在收到高校申请材料后一个月内，将审批确定的获得学费和国家助学贷款代偿资格的学生名单通知有关高校及国家助学贷款经办银行，同时将有关审批文件报教育部、财政部备案</w:t>
      </w:r>
      <w:r>
        <w:rPr>
          <w:rFonts w:ascii="仿宋_GB2312" w:hAnsi="仿宋_GB2312" w:cs="宋体;SimSun" w:eastAsia="仿宋_GB2312"/>
          <w:bCs/>
          <w:color w:val="000000"/>
          <w:kern w:val="0"/>
          <w:sz w:val="24"/>
        </w:rPr>
        <w:t>。</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条  高校需在每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将获得学费和国家助学贷款代偿资格的高校毕业生当年在职在岗情况报送全国学生资助管理中心。</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除因正常调动、提拔、工作需要换岗而离开中西部地区和艰苦边远地区基层单位外，对于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服务年限，提前离开中西部地区和艰苦边远地区基层单位的高校毕业生，就业单位人事部门应要求其及时向办理代偿的原高校申请取消学费和国家助学贷款代偿资格。</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取消学费代偿资格的毕业生，高校应及时将有关情况报送全国学生资助管理中心。全国学生资助管理中心从当年开始停止对其学费的代偿。</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三条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将代偿资金拨付给高校。高校应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将代偿资金代为偿还给高校毕业生国家助学贷款经办银行或返还给高校毕业生本人。</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条  有关高校要</w:t>
      </w:r>
      <w:r>
        <w:rPr>
          <w:rFonts w:ascii="仿宋_GB2312" w:hAnsi="仿宋_GB2312" w:cs="宋体;SimSun" w:eastAsia="仿宋_GB2312"/>
          <w:bCs/>
          <w:color w:val="000000"/>
          <w:kern w:val="0"/>
          <w:sz w:val="24"/>
        </w:rPr>
        <w:t>严格执行国家相关财经法规和本办法的规定，对代偿资金实行分账核算，专款专用，不得截留、挤占、挪用，同时应接受财政、审计、纪检监察、主管机关等部门的检查和监督。</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五条  对于弄虚作假的高校和高校毕业生，一经查实，除收回国家代偿资金外，将按有关规定追究相关责任。</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  各省（自治区、直辖市）要参照本办法规定的原则，制定吸引和鼓励高校毕业生面向本辖区艰苦边远地区基层单位就业的学费和国家助学贷款代偿办法。</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七条  本办法自公布之日起施行。财政部、教育部印发的《高等学校毕业生国家助学贷款代偿资助暂行办法》（财教〔</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3</w:t>
      </w:r>
      <w:r>
        <w:rPr>
          <w:rFonts w:ascii="仿宋_GB2312" w:hAnsi="仿宋_GB2312" w:cs="宋体;SimSun" w:eastAsia="仿宋_GB2312"/>
          <w:color w:val="000000"/>
          <w:kern w:val="0"/>
          <w:sz w:val="24"/>
        </w:rPr>
        <w:t>号）同时废止。</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29:00Z</dcterms:created>
  <dc:creator>无忌</dc:creator>
  <dc:description/>
  <cp:keywords/>
  <dc:language>en-US</dc:language>
  <cp:lastModifiedBy>无忌</cp:lastModifiedBy>
  <dcterms:modified xsi:type="dcterms:W3CDTF">2009-04-07T10:31:00Z</dcterms:modified>
  <cp:revision>2</cp:revision>
  <dc:subject/>
  <dc:title/>
</cp:coreProperties>
</file>