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哈尔滨工业大学勤工助学岗位变更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信息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变更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原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单位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岗位变更信息需写明变更具体内容，如变更岗位数量、变更岗位工作职责等具体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6:00Z</dcterms:created>
  <dc:creator>Administrator</dc:creator>
  <dc:description/>
  <cp:keywords/>
  <dc:language>en-US</dc:language>
  <cp:lastModifiedBy>Windows User</cp:lastModifiedBy>
  <dcterms:modified xsi:type="dcterms:W3CDTF">2016-12-2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